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995</wp:posOffset>
                </wp:positionH>
                <wp:positionV relativeFrom="paragraph">
                  <wp:posOffset>635</wp:posOffset>
                </wp:positionV>
                <wp:extent cx="342709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6.85pt;margin-top:0pt;width:269.8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9850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5.5pt;width:62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9258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73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9372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73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</w:rPr>
        <w:tab/>
        <w:tab/>
        <w:tab/>
        <w:t xml:space="preserve">        </w:t>
      </w:r>
      <w:r>
        <w:rPr>
          <w:rFonts w:cs="Verdana" w:ascii="Verdana" w:hAnsi="Verdana"/>
          <w:b/>
          <w:bCs/>
          <w:sz w:val="30"/>
        </w:rPr>
        <w:t>AQUA HEATER</w:t>
      </w:r>
    </w:p>
    <w:p>
      <w:pPr>
        <w:pStyle w:val="Normal"/>
        <w:rPr>
          <w:rFonts w:ascii="Verdana" w:hAnsi="Verdana" w:cs="Verdana"/>
          <w:b/>
          <w:b/>
          <w:bCs/>
          <w:sz w:val="30"/>
          <w:lang w:val="en-US" w:eastAsia="en-US"/>
        </w:rPr>
      </w:pPr>
      <w:r>
        <w:rPr>
          <w:rFonts w:cs="Verdana" w:ascii="Verdana" w:hAnsi="Verdana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20980</wp:posOffset>
                </wp:positionV>
                <wp:extent cx="2409190" cy="166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655" cy="15563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655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31.2pt;mso-wrap-distance-left:9.05pt;mso-wrap-distance-right:9.05pt;mso-wrap-distance-top:0pt;mso-wrap-distance-bottom:0pt;margin-top:17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655" cy="15563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655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"/>
        <w:gridCol w:w="522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TAF</w:t>
            </w:r>
            <w:r>
              <w:rPr>
                <w:rFonts w:cs="Verdana" w:ascii="Verdana" w:hAnsi="Verdana"/>
                <w:sz w:val="18"/>
              </w:rPr>
              <w:t xml:space="preserve"> offers Titanium Immersion Heaters for Hatcheries with the design of: </w:t>
            </w:r>
          </w:p>
          <w:p>
            <w:pPr>
              <w:pStyle w:val="BodyText2"/>
              <w:spacing w:before="100" w:after="100"/>
              <w:outlineLvl w:val="9"/>
              <w:rPr>
                <w:sz w:val="18"/>
              </w:rPr>
            </w:pPr>
            <w:r>
              <w:rPr>
                <w:sz w:val="18"/>
              </w:rPr>
              <w:t xml:space="preserve">Principle to maintain the salty water / seawater at required temperature in the tanks of maturation, larvae breeding &amp; artimia. 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or longer services &amp; durability under severe electrolytic condition. 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th the quality of 100% immersiable.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eaters are made from 99.9 % pure Titanium pipe confirming to ASTM B337 Gr. 1, so it ensures no self-corrosion.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eaters are designed to be functional with automatic temperature controller system. </w:t>
            </w:r>
          </w:p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nsparent &amp; corrosion resistance caps are fitted snugly on heater &amp; assembled with indicator lamp, to protect the system. 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tandard electric cable with PVC / Metal socket attached. </w:t>
            </w:r>
          </w:p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ectro-hydraulic leak tested, it provides shock proof of current &amp; leak proof of liquid. </w:t>
            </w:r>
          </w:p>
          <w:p>
            <w:pPr>
              <w:pStyle w:val="BodyText2"/>
              <w:spacing w:before="100" w:after="100"/>
              <w:outlineLvl w:val="9"/>
              <w:rPr/>
            </w:pPr>
            <w:r>
              <w:rPr>
                <w:sz w:val="18"/>
              </w:rPr>
              <w:t>Capacity of the heaters can be enlarged upon request</w:t>
            </w:r>
            <w:r>
              <w:rPr/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DETERMINATION OF HEATER REQUIREMEN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timate total kilowatt-hour requirement. Roughly speaking, to increase 1 liter of water (freshwater and salt water) 1degree, 1 kcal of energy is needed, which represents 1.16 x 10 kw.hr heating requirement. For example, to raise 20 tons water 5 degree up, the heating requirement is 1.16 x 10 x 5 x 20,000 = 116 (kw.hr).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termine the desired time to reach the desired water temperature. For example, for the above condition in 5 hour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Determine the type of heater and number of heaters </w:t>
              <w:br/>
              <w:t xml:space="preserve">For example, if 2 kW heaters are selected, to raise 20 tons water 5degre up in 5 hours, roughly 12 heaters are required    (116 ÷2 ÷5 = 11.6)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7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Specification &amp; Pric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tbl>
            <w:tblPr>
              <w:tblW w:w="6660" w:type="dxa"/>
              <w:jc w:val="left"/>
              <w:tblInd w:w="1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188"/>
              <w:gridCol w:w="2520"/>
              <w:gridCol w:w="1080"/>
              <w:gridCol w:w="900"/>
            </w:tblGrid>
            <w:tr>
              <w:trPr>
                <w:trHeight w:val="195" w:hRule="atLeast"/>
              </w:trPr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  <w:p>
                  <w:pPr>
                    <w:pStyle w:val="Heading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TING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Heading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LTAGE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Heading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VAILABLITY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  <w:t>PRIC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  <w:t>IN Rs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  <w:t>US$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1.0 kW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220 / 1 p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2.5 Cm dia x 40 Cm Long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1,80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33.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2.0 kW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220 / 1 p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2.5 Cm dia x 60 Cm Long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2,40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45.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440 / 3 p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2.5 Cm dia x 60 Cm Long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2,40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45.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3.0 kW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220 / 1 p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2.5 Cm dia x 80 Cm Long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2,85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50.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440 / 3 p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2.5 Cm dia x 80 Cm Long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2,85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50.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Note: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  <w:tab/>
              <w:t xml:space="preserve">** Capacity can be enlarged upon request.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ab/>
              <w:t>** Prices are based on ex-Works, Chennai in packed conditio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 xml:space="preserve">** </w:t>
            </w:r>
            <w:r>
              <w:rPr>
                <w:rFonts w:cs="Verdana" w:ascii="Verdana" w:hAnsi="Verdana"/>
                <w:b/>
                <w:bCs/>
                <w:sz w:val="18"/>
              </w:rPr>
              <w:t>Prices are valid for the minimum order quantity of 100 N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**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Prices can be changed without any further notic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</w:r>
          </w:p>
        </w:tc>
      </w:tr>
      <w:tr>
        <w:trPr>
          <w:trHeight w:val="149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Temperature controll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 xml:space="preserve">Using titanium lined thermocouples to resist from saltiness. Temperature controllers are available in the following standards with digital / analog display. </w:t>
            </w:r>
            <w:r>
              <w:rPr>
                <w:rFonts w:eastAsia="Wingdings" w:cs="Wingdings" w:ascii="Wingdings" w:hAnsi="Wingdings"/>
                <w:b/>
                <w:sz w:val="18"/>
                <w:lang w:val="en-US" w:eastAsia="en-US"/>
              </w:rPr>
              <w:t>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Specification of Temp. Controller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140" w:type="dxa"/>
              <w:jc w:val="left"/>
              <w:tblInd w:w="8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20"/>
              <w:gridCol w:w="720"/>
              <w:gridCol w:w="720"/>
              <w:gridCol w:w="90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oltag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has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Hz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mp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W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0/4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 &amp; 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/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/9/18/3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76530</wp:posOffset>
                </wp:positionV>
                <wp:extent cx="741045" cy="22860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13.9pt;width:58.3pt;height:17.95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</w:t>
      </w:r>
      <w:r>
        <w:rPr/>
        <w:object w:dxaOrig="9226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15pt;height:42.45pt" filled="f" o:ole="">
            <v:imagedata r:id="rId5" o:title=""/>
          </v:shape>
          <o:OLEObject Type="Embed" ProgID="" ShapeID="ole_rId4" DrawAspect="Content" ObjectID="_167283163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67005</wp:posOffset>
                </wp:positionV>
                <wp:extent cx="287655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AF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6.5pt;height:19.5pt;mso-wrap-distance-left:9.05pt;mso-wrap-distance-right:9.05pt;mso-wrap-distance-top:0pt;mso-wrap-distance-bottom:0pt;margin-top:13.15pt;mso-position-vertical-relative:text;margin-left:260.25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AF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1797" w:gutter="0" w:header="0" w:top="89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33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ebdings" w:hAnsi="Webdings" w:cs="Arial Black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  <w:outlineLvl w:val="0"/>
    </w:pPr>
    <w:rPr>
      <w:rFonts w:ascii="Verdana" w:hAnsi="Verdana" w:cs="Verdana"/>
      <w:sz w:val="16"/>
    </w:rPr>
  </w:style>
  <w:style w:type="paragraph" w:styleId="BodyText3">
    <w:name w:val="Body Text 3"/>
    <w:basedOn w:val="Normal"/>
    <w:qFormat/>
    <w:pPr>
      <w:spacing w:before="100" w:after="100"/>
      <w:jc w:val="both"/>
    </w:pPr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08:00Z</dcterms:created>
  <dc:creator>JAYKUMAR</dc:creator>
  <dc:description/>
  <dc:language>en-US</dc:language>
  <cp:lastModifiedBy>a</cp:lastModifiedBy>
  <cp:lastPrinted>2003-09-03T11:11:00Z</cp:lastPrinted>
  <dcterms:modified xsi:type="dcterms:W3CDTF">2003-10-22T19:50:00Z</dcterms:modified>
  <cp:revision>32</cp:revision>
  <dc:subject/>
  <dc:title>Aqua Heater</dc:title>
</cp:coreProperties>
</file>